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ова 16, 24. и 41. Покрајинске скупштинске одлуке о покрајинској управи ("Службени лист АПВ", број 37/2014, 54/2014-други пропис, 37/2016, 29/2017, 24/2019, 66/2020 и 38/2021), а у вези са чланом 11. Покрајинске скупштинске одлуке о буџету Аутономне покрајине Војводине за 202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. годину („Службени лист АПВ”, број </w:t>
      </w:r>
      <w:r>
        <w:rPr>
          <w:rFonts w:cs="Calibri" w:ascii="Calibri" w:hAnsi="Calibri"/>
          <w:sz w:val="22"/>
          <w:szCs w:val="22"/>
          <w:lang w:val="en-US" w:eastAsia="en-US"/>
        </w:rPr>
        <w:t>45</w:t>
      </w:r>
      <w:r>
        <w:rPr>
          <w:rFonts w:cs="Calibri" w:ascii="Calibri" w:hAnsi="Calibri"/>
          <w:sz w:val="22"/>
          <w:szCs w:val="22"/>
          <w:lang w:val="sr-RS" w:eastAsia="en-US"/>
        </w:rPr>
        <w:t>/202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3 </w:t>
      </w:r>
      <w:r>
        <w:rPr>
          <w:rFonts w:cs="Calibri" w:ascii="Calibri" w:hAnsi="Calibri"/>
          <w:sz w:val="22"/>
          <w:szCs w:val="22"/>
          <w:lang w:val="sr-RS" w:eastAsia="en-US"/>
        </w:rPr>
        <w:t>и 37/2024-ребаланс), покрајински секретар за енергетику, грађевинарство и саобраћај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 о н е о   ј е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 Р А В И Л Н И 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ПОСТУПКУ ДОДЕЛЕ БЕСПОВРАТНИХ СРЕДСТАВА ЛОКАЛНИМ САМОУПРАВА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 АУТОНОМНОЈ ПОКРАЈИНИ ВОЈВОДИНИ ЗА СУФИНАНСИРАЊЕ РАЗВОЈА САОБРАЋАЈА И ПУТНЕ ИНФРАСТРУКТУРЕ У 202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број: </w:t>
      </w:r>
      <w:r>
        <w:rPr>
          <w:rFonts w:cs="Calibri" w:ascii="Calibri" w:hAnsi="Calibri"/>
          <w:sz w:val="22"/>
          <w:szCs w:val="22"/>
          <w:lang w:val="sr-Latn-RS" w:eastAsia="en-US"/>
        </w:rPr>
        <w:t>003032062 2024 09416 004 001 343 154 29 0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од </w:t>
      </w:r>
      <w:r>
        <w:rPr>
          <w:rFonts w:cs="Calibri" w:ascii="Calibri" w:hAnsi="Calibri"/>
          <w:sz w:val="22"/>
          <w:szCs w:val="22"/>
          <w:lang w:val="sr-Latn-RS" w:eastAsia="en-US"/>
        </w:rPr>
        <w:t>12</w:t>
      </w:r>
      <w:r>
        <w:rPr>
          <w:rFonts w:cs="Calibri" w:ascii="Calibri" w:hAnsi="Calibri"/>
          <w:sz w:val="22"/>
          <w:szCs w:val="22"/>
          <w:lang w:val="sr-RS" w:eastAsia="en-US"/>
        </w:rPr>
        <w:t>. новембра 2024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шт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поступак доделе бесповратних средстава локалним самоуправама у Аутономној покрајини Војводини за суфинансирање развоја саобраћаја и путне инфраструктуре у 2024. години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редства се обезбеђују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Намене за које се могу користити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намену извођења радова и то за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техничких средстава за успоравање саобраћаја н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ласку у насељена места;</w:t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постављања брзинских дисплеја н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уласку у насељена места;</w:t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нсирање опремања светлосном саобраћајном сигнализацијом (семафорима) пешачких прелаза;</w:t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уфинасирање саобраћајног уређења зона школа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намену израде техничке документације и то за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техничко регулисање саобраћаја на државним путевима у насељеним местим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(дефинисани одлуком скупштине ЈЛС - члан 6, став 5 Закона о путевима)</w:t>
      </w:r>
      <w:r>
        <w:rPr>
          <w:rFonts w:cs="Calibri" w:ascii="Calibri" w:hAnsi="Calibri"/>
          <w:sz w:val="22"/>
          <w:szCs w:val="22"/>
          <w:lang w:val="sr-RS" w:eastAsia="en-US"/>
        </w:rPr>
        <w:t>;</w:t>
      </w:r>
    </w:p>
    <w:p>
      <w:pPr>
        <w:pStyle w:val="Normal"/>
        <w:numPr>
          <w:ilvl w:val="0"/>
          <w:numId w:val="15"/>
        </w:numPr>
        <w:ind w:left="1440" w:hanging="81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15"/>
        </w:numPr>
        <w:ind w:left="1440" w:hanging="81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пешачких прелаза.</w:t>
      </w:r>
    </w:p>
    <w:p>
      <w:pPr>
        <w:pStyle w:val="Normal"/>
        <w:ind w:left="630" w:hanging="0"/>
        <w:jc w:val="both"/>
        <w:rPr>
          <w:rFonts w:ascii="Calibri" w:hAnsi="Calibri" w:cs="Calibri"/>
          <w:color w:val="FF0000"/>
          <w:sz w:val="22"/>
          <w:szCs w:val="22"/>
          <w:highlight w:val="yellow"/>
          <w:lang w:val="sr-Latn-RS" w:eastAsia="en-US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  <w:lang w:val="sr-Latn-RS" w:eastAsia="en-US"/>
        </w:rPr>
      </w:r>
    </w:p>
    <w:p>
      <w:pPr>
        <w:pStyle w:val="Normal"/>
        <w:ind w:left="900" w:firstLine="9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Техничка документација за намене из груп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се израђује на један од следећих начина:</w:t>
      </w:r>
    </w:p>
    <w:p>
      <w:pPr>
        <w:pStyle w:val="Normal"/>
        <w:ind w:left="900" w:firstLine="9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  <w:t xml:space="preserve">За намену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6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  <w:t>- пројекат техничког регулисања саобраћаја - саобраћајни пројекат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Напомена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>Локална самоуправа је у обавези, да за изабрани државни пут изради пројекат који обухвата сва насељена места на њеној територији, кроз која пролази дефинисани државни пут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highlight w:val="yellow"/>
          <w:lang w:val="sr-R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sr-RS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За намене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7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II-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8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о решење, идејни пројекат, пројекат за извођење ил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о решење, студија оправданости са идејним пројектом, пројекат за грађевинску дозволу, пројекат за извођење ил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о решење, пројекат за грађевинску дозволу, пројекат за извођење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Бесповратна подстицајна средства, која се додељују, могу се користити за намену израде </w:t>
        <w:tab/>
        <w:t>техничке документације и извођења радова и то за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истем видео надзора саобраћаја са аутоматском детекцијом прекршаја (израда техничке документације и успостављање система видео надзора, система за аутоматско препознавање таблица, система за мерење брзине возила и/или проласка преко црвеног светла и мониторинг центра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ab/>
        <w:t xml:space="preserve">Систем видео надзора саобраћаја са аутоматском детекцијом прекршаја мора да испуни минимум </w:t>
        <w:tab/>
        <w:t>следеће усло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bookmarkStart w:id="0" w:name="_Hlk180918037"/>
      <w:bookmarkEnd w:id="0"/>
      <w:r>
        <w:rPr>
          <w:rFonts w:cs="Calibri" w:ascii="Calibri" w:hAnsi="Calibri"/>
          <w:sz w:val="22"/>
          <w:szCs w:val="22"/>
          <w:lang w:val="sr-RS" w:eastAsia="en-US"/>
        </w:rPr>
        <w:t>Системом се омогућава успостављање: система видео надзора, система за аутоматско препознавање таблица, система за мерење брзине возила и/или проласка преко црвеног светла и мониторинг центра са интеграцијом наведених система у једну платформу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bookmarkStart w:id="1" w:name="_Hlk180918037"/>
      <w:bookmarkEnd w:id="1"/>
      <w:r>
        <w:rPr>
          <w:rFonts w:cs="Calibri" w:ascii="Calibri" w:hAnsi="Calibri"/>
          <w:sz w:val="22"/>
          <w:szCs w:val="22"/>
          <w:lang w:val="sr-RS" w:eastAsia="en-US"/>
        </w:rPr>
        <w:t>Систем се састоји од минимум 1 камере и мониторинг центра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5"/>
        </w:numPr>
        <w:ind w:left="1418" w:hanging="851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доградња-проширење постојећег система видео надзора саобраћаја са аутоматском детекцијом прекршаја (израда техничке документације и успостављање нових камера са неопходном инфраструктуром за аутоматско препознавање таблица и мерење брзине возила и/или проласка преко црвеног светла, компатиблиних са постојећим системом надзора и мониторинг центром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ab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истем видео надзора саобраћаја са аутоматском детекцијом прекршаја мора да испуни минимум </w:t>
        <w:tab/>
        <w:t>следеће усло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ind w:left="1134" w:hanging="42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12"/>
        </w:numPr>
        <w:ind w:left="1134" w:hanging="426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доградњом-проширењем система се омогућава успостављање: додатних камерних места компатибилних са постојећим системом видео надзора и интеграција камере/а у систем за аутоматско препознавање таблица, систем за мерење брзине возила и/или проласка преко црвеног светла  и мониторинг центар.</w:t>
      </w:r>
    </w:p>
    <w:p>
      <w:pPr>
        <w:pStyle w:val="Normal"/>
        <w:numPr>
          <w:ilvl w:val="0"/>
          <w:numId w:val="12"/>
        </w:numPr>
        <w:ind w:left="1134" w:hanging="42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доградња-проширење система се састоји од минимум 1 камере и неопходне инфраструктуре за интеграцију у постојећи систем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5"/>
        </w:numPr>
        <w:ind w:left="1418" w:hanging="851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истема са измењивом саобраћајном сигнализацијом са детекцијом и обавештавањем о учињеном прекрашај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истем са измењивом саобраћајном сиганлизацијом са детекцијом и обавештавањем мора да испуни минимум следеће усло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ind w:left="1134" w:hanging="42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 и/или саобраћајни пројекат.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истемом се омогућава: детекција коришћења сигурносног појаса, детекција коришћења мобилног уређаја, мерење брзине возила, препознавање таблице возила и обавештавање о учињеном прекрашају на измењивој светлосној саобраћајној сигнализацији.</w:t>
      </w:r>
    </w:p>
    <w:p>
      <w:pPr>
        <w:pStyle w:val="Normal"/>
        <w:numPr>
          <w:ilvl w:val="0"/>
          <w:numId w:val="12"/>
        </w:numPr>
        <w:ind w:left="1134" w:hanging="426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истем се састоји од минимум 1 дисплеја и минимум 1 камере и неопходне пратеће инфраструктур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color w:val="FF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Циљеви суфинансирањ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 за доделу средста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 се додељују на основу конкурс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Конкурс се објављује у ''Службеном листу Аутономне покрајине Војводине'' и на интернет страници Покрајинског секретаријата за енергетику, грађевинарство и саобраћај http://www.psegs.vojvodina.gov.rs/ као и скраћено у једном од дневних гласила које се дистрибуира на целој територији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конкурса су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упна висина средстава која се додељују по конкурс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аксималан износ средстава по наменама који се додељује за реализацију пројек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средста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циљеви пројек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слови за учешће на конкурсу и  документација која се подноси уз пријаву на конкурс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за пријаву на конкурс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чин аплицирањ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ступак одлучивања по конкурс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руги подаци који су од значаја за реализацију конкурс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Услови за  учешће на конкурсу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Једна јединица локалне самоуправе може поднети само једну пријаву за једну намену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Једна јединица локалне самоуправе може поднети пријаве за највише 4 намен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требна докумен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све намене: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oбразац пријаве се налази на сајту Секретаријата);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пуњени образац у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xls“ </w:t>
      </w:r>
      <w:r>
        <w:rPr>
          <w:rFonts w:cs="Calibri" w:ascii="Calibri" w:hAnsi="Calibri"/>
          <w:sz w:val="22"/>
          <w:szCs w:val="22"/>
          <w:lang w:val="sr-RS" w:eastAsia="en-US"/>
        </w:rPr>
        <w:t>формату о основним подацима пријаве-пројекта (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„xls“ </w:t>
      </w:r>
      <w:r>
        <w:rPr>
          <w:rFonts w:cs="Calibri" w:ascii="Calibri" w:hAnsi="Calibri"/>
          <w:sz w:val="22"/>
          <w:szCs w:val="22"/>
          <w:lang w:val="sr-RS" w:eastAsia="en-US"/>
        </w:rPr>
        <w:t>образац пријаве се налази на сајту Секретаријата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Web"/>
        <w:numPr>
          <w:ilvl w:val="0"/>
          <w:numId w:val="7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Web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Web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Web"/>
        <w:spacing w:before="0" w:after="0"/>
        <w:ind w:left="720" w:firstLine="720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I: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аобраћајни пројекат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 xml:space="preserve">II </w:t>
      </w:r>
      <w:r>
        <w:rPr>
          <w:rFonts w:cs="Calibri" w:ascii="Calibri" w:hAnsi="Calibri"/>
          <w:sz w:val="22"/>
          <w:szCs w:val="22"/>
          <w:u w:val="single"/>
          <w:lang w:val="sr-RS" w:eastAsia="en-US"/>
        </w:rPr>
        <w:t xml:space="preserve">и </w:t>
      </w:r>
      <w:r>
        <w:rPr>
          <w:rFonts w:cs="Calibri" w:ascii="Calibri" w:hAnsi="Calibri"/>
          <w:sz w:val="22"/>
          <w:szCs w:val="22"/>
          <w:u w:val="single"/>
          <w:lang w:val="sr-Latn-RS" w:eastAsia="en-US"/>
        </w:rPr>
        <w:t>III: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Мишљење надлежног органа за послове урбанизма да постоји плански основ за радове за које се израђује техничка документација (изузев за намену </w:t>
      </w:r>
      <w:r>
        <w:rPr>
          <w:rFonts w:cs="Calibri" w:ascii="Calibri" w:hAnsi="Calibri"/>
          <w:sz w:val="22"/>
          <w:szCs w:val="22"/>
          <w:lang w:val="sr-Latn-RS" w:eastAsia="en-US"/>
        </w:rPr>
        <w:t>II-</w:t>
      </w:r>
      <w:r>
        <w:rPr>
          <w:rFonts w:cs="Calibri" w:ascii="Calibri" w:hAnsi="Calibri"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sz w:val="22"/>
          <w:szCs w:val="22"/>
          <w:lang w:val="sr-Latn-RS" w:eastAsia="en-US"/>
        </w:rPr>
        <w:t>)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намену </w:t>
      </w:r>
      <w:r>
        <w:rPr>
          <w:rFonts w:cs="Calibri" w:ascii="Calibri" w:hAnsi="Calibri"/>
          <w:sz w:val="22"/>
          <w:szCs w:val="22"/>
          <w:lang w:val="sr-Latn-RS" w:eastAsia="en-US"/>
        </w:rPr>
        <w:t>II-</w:t>
      </w:r>
      <w:r>
        <w:rPr>
          <w:rFonts w:cs="Calibri" w:ascii="Calibri" w:hAnsi="Calibri"/>
          <w:sz w:val="22"/>
          <w:szCs w:val="22"/>
          <w:lang w:val="sr-RS" w:eastAsia="en-US"/>
        </w:rPr>
        <w:t>6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се подноси одлука скупштине јединице локалне самоуправе (сходно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члану 6, став 5 Закона о путевима)</w:t>
      </w:r>
      <w:r>
        <w:rPr>
          <w:rFonts w:cs="Calibri" w:ascii="Calibri" w:hAnsi="Calibri"/>
          <w:sz w:val="22"/>
          <w:szCs w:val="22"/>
          <w:lang w:val="sr-RS" w:eastAsia="en-US"/>
        </w:rPr>
        <w:t>, у којој је дефинисан државни пут, а за који се израђује техничка документација - саобраћајни пројека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1434" w:firstLine="6"/>
        <w:jc w:val="both"/>
        <w:rPr>
          <w:rFonts w:ascii="Calibri" w:hAnsi="Calibri" w:cs="Calibri"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sz w:val="22"/>
          <w:szCs w:val="22"/>
          <w:u w:val="single"/>
          <w:lang w:val="sr-RS" w:eastAsia="en-US"/>
        </w:rPr>
        <w:t>За све намене: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7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шење пријава</w:t>
      </w:r>
    </w:p>
    <w:p>
      <w:pPr>
        <w:pStyle w:val="NormalWeb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е на Конкурс подносе се путем конкурсних образаца (који се могу преузети са сајта  Секретаријата) и са припадајућом документацијом, достављају поштом или лично преко писарнице покрајинских органа, 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sr-Latn-RS" w:eastAsia="en-US"/>
        </w:rPr>
        <w:t>1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1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2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3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4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-5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6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7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-8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I-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9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I-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0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“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4. години –  </w:t>
      </w:r>
      <w:r>
        <w:rPr>
          <w:rFonts w:cs="Calibri" w:ascii="Calibri" w:hAnsi="Calibri"/>
          <w:i/>
          <w:sz w:val="22"/>
          <w:szCs w:val="22"/>
          <w:lang w:val="sr-Latn-RS" w:eastAsia="en-U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НАМЕНА 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III-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11</w:t>
      </w:r>
      <w:r>
        <w:rPr>
          <w:rFonts w:cs="Calibri" w:ascii="Calibri" w:hAnsi="Calibri"/>
          <w:b/>
          <w:i/>
          <w:sz w:val="22"/>
          <w:szCs w:val="22"/>
          <w:lang w:val="sr-Latn-RS" w:eastAsia="en-US"/>
        </w:rPr>
        <w:t>“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и образац у „xls“ формату о основним подацима пријаве-пројекта („xls“ образац пријаве се може преузети са сајта Секретаријата) подноси се снимљен на „CD“ као део пријаве, која се подноси поштом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које се не сматрају уредним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благовремене пријаве (пријаве које су поднете након истека рока предвиђеног у конкурсу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  <w:r>
        <w:rPr>
          <w:rFonts w:cs="Calibri" w:ascii="Calibri" w:hAnsi="Calibri"/>
          <w:sz w:val="22"/>
          <w:szCs w:val="22"/>
          <w:lang w:val="sr-Latn-R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епотпуне и неразумљиве пријаве (пријаве уз које нису приложени сви потребни документи,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92D05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 за енергетику, грађевинарство и саобраћај (у даљем тексту: покрајински секретар) решењем образује посебну конкурсну комисију (у даљем тексту: Комисија)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и секретар на основу записника и ранг листе Комисије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а о додели средстава корисницима објављује се на званичној интернет адреси Секретаријат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итеријуми за доделу средстав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073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звијеност јединица локалне самоуправ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четврта група – степен развијености испод 60% републичког просека и  трећа група – степен развијености од 60% до 8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а група – степен развијености од 80% до 100%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а група – степен развијености изнад републичког просе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садашње коришћена средстава из буџета  Покрајинског секретаријата за енергетику, грађевинарство и саобраћај у последње 4 годи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су коришћена средств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&lt; 5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000.000,00 ≤ Коришћена средства &lt;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≥ 10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чешће локалне самоуправе у односу на укупну вредност инвестиције (са ПДВ-ом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% и виш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% ≤ Учешће &lt; 5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% ≤ Учешће &lt; 4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% ≤ Учешће &lt; 3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чешће &lt; 20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1 Висина тражених средстава од Секретаријата по локациј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3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2 Висина тражених средстава од Секретаријата по брзинском дисплеј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50.000,00 &lt; Тражена средства ≤ 3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35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3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4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-3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0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4 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600.000,00 &lt; Тражена средства ≤ 1.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800.000,00 &lt; Тражена средства ≤ 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2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.</w:t>
              <w:tab/>
              <w:t>Намена: I-5 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000.000,00 &lt; Тражена средства ≤ 1.5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500.000,00 &lt; Тражена средства ≤ 2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2.0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6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за пројектовање по 1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k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8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0.000,00 &lt; Тражена средства ≤ 1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0.000,00 &lt; Тражена средства ≤ 12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12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7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00.000,00 &lt; Тражена средства ≤ 8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-8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4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.000,00 &lt; Тражена средства ≤ 6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I-9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2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2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4.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I-10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Намена: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II-11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Висина тражених средстава од Секретарија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20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2.0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0.000,00 &lt; Тражена средства ≤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ражена средства &gt; 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3.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4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Jавни пондерисани ризик (ЈПР) страдања младих (15-30 година) по општинама и градовима у Републици Србији у периоду од 2019. до 2021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висок:</w:t>
              <w:tab/>
              <w:t>ЈР &gt; 2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 xml:space="preserve">165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за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низак:</w:t>
              <w:tab/>
              <w:t xml:space="preserve">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Јавни пондерисани ризик (ЈПР) страдања пешака по општинама и градовима у Републици Србији у периоду од 2019. до 2021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висок:</w:t>
              <w:tab/>
              <w:t xml:space="preserve">ЈПР &gt;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>148 &lt; ЈПР ≤ 1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  <w:t>103 &lt; ЈПР ≤ 1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зак: </w:t>
              <w:tab/>
              <w:tab/>
              <w:t>57 &lt; ЈПР ≤ 1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низак:</w:t>
              <w:tab/>
              <w:t>ЈПР ≤ 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циљеви-ефекти који се постижу реализацијом пројек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степен унапређења безбедности саобраћаја у односу на постојеће стањ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ксимално 25 бод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јашњењ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РЕДБА О УТВРЂИВАЊУ ЈЕДИНСТВЕНЕ ЛИСТЕ РАЗВИЈЕНОСТИ РЕГИОНА И ЈЕДИНИЦА ЛОКАЛНЕ САМОУПРАВЕ ЗА 2014. ГОД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“Сл. гласник РС”, бр. 104/2014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одаци Агенције за безбедност саобраћаја (www.abs.gov.r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ЈПР</w:t>
      </w:r>
      <w:r>
        <w:rPr>
          <w:rFonts w:cs="Calibri" w:ascii="Calibri" w:hAnsi="Calibri"/>
          <w:sz w:val="20"/>
          <w:szCs w:val="20"/>
          <w:lang w:val="sr-RS" w:eastAsia="en-US"/>
        </w:rPr>
        <w:t>=(Р1*ЛТП+Р2*ТТП+Р3*ПОГ) / број становника*10.000; јавни пондерисани ризик страдањ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Л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ла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Т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теш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ПОГ - </w:t>
      </w:r>
      <w:r>
        <w:rPr>
          <w:rFonts w:cs="Calibri" w:ascii="Calibri" w:hAnsi="Calibri"/>
          <w:sz w:val="20"/>
          <w:szCs w:val="20"/>
          <w:lang w:val="sr-RS" w:eastAsia="en-US"/>
        </w:rPr>
        <w:t>број погинул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1, Р2 И Р3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– коефицијенти придружени лаким повредама, тешким повредама и смртним последицама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1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акон доношења одлуке о додели средстава покрајински секретар закључује са корисником средстава уговор о додели средстава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2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ћење извршавања уговор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сопствених средстава јединице локалне самоуправе, потребних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3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трола коришћења средстав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дужни су да омогуће несметану контролу наменског и законитог коришћења средстава по предмету уговор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4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авезе корисника приликом јавних публикација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по јавном конкурсу дужни су да код свих јавних публикација и објављивања активности у вези реализације пројекта који се суфинансира по јавном конкурсу наведу да је у суфинансирању исте учествовала Аутономна покрајина Војводина, Покрајински секретаријат за енергетику, грађевинарство и саобраћај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вршн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илник ступа на снагу даном објављивања у Службеном листу АП Војводи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4950" w:firstLine="12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КРАЈИНСКИ СЕКРЕТАР</w:t>
      </w:r>
    </w:p>
    <w:p>
      <w:pPr>
        <w:pStyle w:val="Normal"/>
        <w:ind w:left="6480" w:firstLine="12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Бојан Врањковић</w:t>
      </w:r>
      <w:r>
        <w:rPr>
          <w:rFonts w:cs="Calibri" w:ascii="Calibri" w:hAnsi="Calibri"/>
          <w:color w:val="FFFFFF"/>
          <w:sz w:val="20"/>
          <w:szCs w:val="20"/>
          <w:lang w:val="sr-RS"/>
        </w:rPr>
        <w:t xml:space="preserve"> путну привреду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Podnaslov">
    <w:name w:val="Podnaslov"/>
    <w:basedOn w:val="Normal"/>
    <w:next w:val="Normal"/>
    <w:qFormat/>
    <w:pPr>
      <w:keepNext w:val="true"/>
      <w:spacing w:before="240" w:after="120"/>
      <w:ind w:left="851" w:hanging="0"/>
      <w:jc w:val="both"/>
      <w:outlineLvl w:val="0"/>
    </w:pPr>
    <w:rPr>
      <w:rFonts w:ascii="Verdana" w:hAnsi="Verdana" w:cs="Verdana"/>
      <w:b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5:00Z</dcterms:created>
  <dc:creator>Endre Surjan</dc:creator>
  <dc:description/>
  <cp:keywords/>
  <dc:language>en-US</dc:language>
  <cp:lastModifiedBy>Endre Surjan</cp:lastModifiedBy>
  <cp:lastPrinted>2024-10-25T13:22:00Z</cp:lastPrinted>
  <dcterms:modified xsi:type="dcterms:W3CDTF">2024-11-14T09:58:00Z</dcterms:modified>
  <cp:revision>8</cp:revision>
  <dc:subject/>
  <dc:title>Правилник за расподелу  средстава кластер организацијама путем Програма развоја кластера у 2010</dc:title>
</cp:coreProperties>
</file>