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3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ЗА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ПОДСТИЦАЈНИХ СРЕДСТАВА ЗА СУФИНАНСИРАЊЕ РЕАЛИЗАЦИЈЕ 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ЈЕКА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Verdana" w:ascii="Calibri" w:hAnsi="Calibri"/>
          <w:b/>
          <w:sz w:val="22"/>
          <w:szCs w:val="22"/>
          <w:lang w:val="ru-RU" w:eastAsia="en-US"/>
        </w:rPr>
        <w:t>ПОВЕЋАЊА ЕНЕРГЕТСКЕ ЕФИКАСНОСТИ У ОБЈЕКТИМА ЈАВНЕ НАМ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објављен д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на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0.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јуна</w:t>
      </w: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15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овлашћено лице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за заступање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е јавне установ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означена јавна установа  у протекле три године (2012-2014. године) није користила средства Покрајинског секретаријата за енергетику и минералне сировине 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је означена јавна установа у протекле три године (2012-2014. године) користила средства Покрајинског секретаријата за енергетику и минералне сировине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0:00Z</dcterms:created>
  <dc:creator>Ivana Gligorovic</dc:creator>
  <dc:description/>
  <cp:keywords/>
  <dc:language>en-US</dc:language>
  <cp:lastModifiedBy>Branislava Zubić</cp:lastModifiedBy>
  <cp:lastPrinted>2013-10-08T12:09:00Z</cp:lastPrinted>
  <dcterms:modified xsi:type="dcterms:W3CDTF">2015-06-10T06:42:00Z</dcterms:modified>
  <cp:revision>7</cp:revision>
  <dc:subject/>
  <dc:title/>
</cp:coreProperties>
</file>