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Образац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JAВНИ КОНКУРС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 з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ОДЕЛ</w:t>
      </w:r>
      <w:r>
        <w:rPr>
          <w:rFonts w:cs="Verdana" w:ascii="Verdana" w:hAnsi="Verdana"/>
          <w:b/>
          <w:sz w:val="20"/>
          <w:szCs w:val="20"/>
          <w:lang w:val="sr-RS"/>
        </w:rPr>
        <w:t>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БЕСПОВРАТНИХ ПОДСТИЦАЈНИХ СРЕДСТАВА З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УФИНАНСИРАЊЕ РЕАЛИЗАЦИЈЕ ПРОЈЕКАТА КОРИШЋЕЊА БИОМАСЕ У УСТАНОВАМА СОЦИЈАЛНЕ ЗАШТИТЕ ЧИЈИ ЈЕ ОСНИВАЧ АУТОНОМНА П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Којом ја доле потписани/а, _________________________________као законски заступник____________________________________________, из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sr-RS"/>
        </w:rPr>
        <w:t>(навести назив установе социјалне заштите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изјављујем под пуном материјалном, моралном и кривичном одговорношћу да се против означеног правног лица 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 добијених средстава од Покрајинског секретаријата за енергетику и минералне сировине или било ког другог државног, односно покрајинског или локалног органа власти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</w:t>
      </w:r>
      <w:r>
        <w:rPr>
          <w:rFonts w:cs="Verdana" w:ascii="Verdana" w:hAnsi="Verdana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(датум)</w:t>
      </w:r>
      <w:r>
        <w:rPr>
          <w:rFonts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</w:t>
      </w:r>
      <w:r>
        <w:rPr>
          <w:rFonts w:cs="Verdana" w:ascii="Verdana" w:hAnsi="Verdana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1:00Z</dcterms:created>
  <dc:creator>gordana.francuski</dc:creator>
  <dc:description/>
  <cp:keywords/>
  <dc:language>en-US</dc:language>
  <cp:lastModifiedBy>Ivana Gligorovic</cp:lastModifiedBy>
  <cp:lastPrinted>2013-06-12T11:06:00Z</cp:lastPrinted>
  <dcterms:modified xsi:type="dcterms:W3CDTF">2013-10-08T08:23:00Z</dcterms:modified>
  <cp:revision>31</cp:revision>
  <dc:subject/>
  <dc:title>И З Ј А В А</dc:title>
</cp:coreProperties>
</file>