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ru-RU" w:eastAsia="en-US"/>
        </w:rPr>
        <w:tab/>
        <w:t>На основу члана члана 54. Покрајинске скупштин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ке одлуке о покрајинској управи </w:t>
      </w:r>
      <w:r>
        <w:rPr>
          <w:sz w:val="20"/>
          <w:szCs w:val="20"/>
          <w:lang w:val="sr-CS" w:eastAsia="en-US"/>
        </w:rPr>
        <w:t>("Службени лист АПВ'', број 40</w:t>
      </w:r>
      <w:r>
        <w:rPr>
          <w:sz w:val="20"/>
          <w:szCs w:val="20"/>
          <w:lang w:val="ru-RU" w:eastAsia="en-US"/>
        </w:rPr>
        <w:t>/12</w:t>
      </w:r>
      <w:r>
        <w:rPr>
          <w:sz w:val="20"/>
          <w:szCs w:val="20"/>
        </w:rPr>
        <w:t xml:space="preserve"> - пречишћени текст</w:t>
      </w:r>
      <w:r>
        <w:rPr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  <w:lang w:val="ru-RU" w:eastAsia="en-US"/>
        </w:rPr>
        <w:t>чл. 8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и 24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 w:eastAsia="en-US"/>
        </w:rPr>
        <w:t>3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("Службени лист АПВ", број 2</w:t>
      </w:r>
      <w:r>
        <w:rPr>
          <w:sz w:val="20"/>
          <w:szCs w:val="20"/>
          <w:lang w:val="sr-CS" w:eastAsia="en-US"/>
        </w:rPr>
        <w:t>3/2011, 03/12-ребаланс, 29/12-ребаланс и 26/2013-ребаланс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RS" w:eastAsia="en-US"/>
        </w:rPr>
        <w:t>и члана 4.</w:t>
      </w:r>
      <w:r>
        <w:rPr>
          <w:rFonts w:cs="Verdana"/>
          <w:b/>
          <w:sz w:val="20"/>
          <w:szCs w:val="20"/>
          <w:lang w:val="ru-RU" w:eastAsia="en-US"/>
        </w:rPr>
        <w:t xml:space="preserve"> </w:t>
      </w:r>
      <w:r>
        <w:rPr>
          <w:rFonts w:cs="Verdana"/>
          <w:sz w:val="20"/>
          <w:szCs w:val="20"/>
          <w:lang w:val="ru-RU" w:eastAsia="en-US"/>
        </w:rPr>
        <w:t>Правилника о додели бесповратних подстицајних средстава за суфинансирање реализације пројеката коришћења биомасе у установама социјалне заштите чији је оснивач Аутономна Покрајина Војводина</w:t>
      </w:r>
      <w:r>
        <w:rPr>
          <w:sz w:val="20"/>
          <w:szCs w:val="20"/>
          <w:lang w:val="sr-RS" w:eastAsia="en-US"/>
        </w:rPr>
        <w:t>, број:</w:t>
      </w:r>
      <w:r>
        <w:rPr>
          <w:sz w:val="20"/>
          <w:szCs w:val="20"/>
        </w:rPr>
        <w:t xml:space="preserve"> 115-</w:t>
      </w:r>
      <w:r>
        <w:rPr>
          <w:sz w:val="20"/>
          <w:szCs w:val="20"/>
          <w:lang w:val="sr-RS" w:eastAsia="en-US"/>
        </w:rPr>
        <w:t>401</w:t>
      </w:r>
      <w:r>
        <w:rPr>
          <w:sz w:val="20"/>
          <w:szCs w:val="20"/>
        </w:rPr>
        <w:t>-</w:t>
      </w:r>
      <w:r>
        <w:rPr>
          <w:sz w:val="20"/>
          <w:szCs w:val="20"/>
          <w:lang w:val="sr-RS" w:eastAsia="en-US"/>
        </w:rPr>
        <w:t>3396</w:t>
      </w:r>
      <w:r>
        <w:rPr>
          <w:sz w:val="20"/>
          <w:szCs w:val="20"/>
        </w:rPr>
        <w:t>/201</w:t>
      </w:r>
      <w:r>
        <w:rPr>
          <w:sz w:val="20"/>
          <w:szCs w:val="20"/>
          <w:lang w:val="sr-RS" w:eastAsia="en-US"/>
        </w:rPr>
        <w:t>3</w:t>
      </w:r>
      <w:r>
        <w:rPr>
          <w:sz w:val="20"/>
          <w:szCs w:val="20"/>
        </w:rPr>
        <w:t>-0</w:t>
      </w:r>
      <w:r>
        <w:rPr>
          <w:sz w:val="20"/>
          <w:szCs w:val="20"/>
          <w:lang w:val="sr-RS" w:eastAsia="en-US"/>
        </w:rPr>
        <w:t>1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05. септембра 2013. године (даље: </w:t>
      </w:r>
      <w:r>
        <w:rPr>
          <w:i/>
          <w:sz w:val="20"/>
          <w:szCs w:val="20"/>
          <w:lang w:val="sr-RS" w:eastAsia="en-US"/>
        </w:rPr>
        <w:t>Правилник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 xml:space="preserve">Покрајинског секретаријата за енергетику и минералне сировин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>з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У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КОРИШЋЕЊА БИОМАСЕ У УСТАНОВАМА СОЦИЈАЛНЕ ЗАШТИТЕ ЧИЈИ ЈЕ ОСНИВАЧ АП ВОЈВОДИ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реализациј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пројеката коришћења биомасе за генерисање топлотне енергије у установама социјалне заштите чији је оснивач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Аутоном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Покраји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Војводина, коришћењем биомасе и то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А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набавком и монтажом 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нових постројењ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Б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адаптација постојећих система за грејање,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У цену постројења наведених под тачком А) и Б) става 1 овог члана, улазе и неопходни пратећи електро радови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highlight w:val="yellow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редства за наведену намену су обезбеђена Покрајинском скупштинском одлуком о буџету Аутономне Покрајине Војводине за 2013. годину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а п</w:t>
      </w:r>
      <w:r>
        <w:rPr>
          <w:rFonts w:cs="Verdana" w:ascii="Verdana" w:hAnsi="Verdana"/>
          <w:sz w:val="20"/>
          <w:szCs w:val="20"/>
        </w:rPr>
        <w:t>озициј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537, економска класификација 463-</w:t>
      </w:r>
      <w:r>
        <w:rPr>
          <w:rFonts w:cs="Verdana" w:ascii="Verdana" w:hAnsi="Verdana"/>
          <w:sz w:val="20"/>
          <w:szCs w:val="20"/>
          <w:lang w:val="sr-CS"/>
        </w:rPr>
        <w:t>трансфери осталим нивоима власти</w:t>
      </w:r>
      <w:r>
        <w:rPr>
          <w:rFonts w:cs="Verdana" w:ascii="Verdana" w:hAnsi="Verdana"/>
          <w:sz w:val="20"/>
          <w:szCs w:val="20"/>
        </w:rPr>
        <w:t>, 4</w:t>
      </w:r>
      <w:r>
        <w:rPr>
          <w:rFonts w:cs="Verdana" w:ascii="Verdana" w:hAnsi="Verdana"/>
          <w:sz w:val="20"/>
          <w:szCs w:val="20"/>
          <w:lang w:val="sr-CS"/>
        </w:rPr>
        <w:t>63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sr-CS"/>
        </w:rPr>
        <w:t>капитални трансфери осталим нивоима власт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извор финансирањ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1</w:t>
      </w:r>
      <w:r>
        <w:rPr>
          <w:rFonts w:cs="Verdana" w:ascii="Verdana" w:hAnsi="Verdana"/>
          <w:sz w:val="20"/>
          <w:szCs w:val="20"/>
        </w:rPr>
        <w:t xml:space="preserve"> 0</w:t>
      </w:r>
      <w:r>
        <w:rPr>
          <w:rFonts w:cs="Verdana" w:ascii="Verdana" w:hAnsi="Verdana"/>
          <w:sz w:val="20"/>
          <w:szCs w:val="20"/>
          <w:lang w:val="sr-CS"/>
        </w:rPr>
        <w:t>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sz w:val="20"/>
          <w:szCs w:val="20"/>
        </w:rPr>
        <w:t>приход</w:t>
      </w:r>
      <w:r>
        <w:rPr>
          <w:rFonts w:cs="Verdana" w:ascii="Verdana" w:hAnsi="Verdana"/>
          <w:sz w:val="20"/>
          <w:szCs w:val="20"/>
          <w:lang w:val="sr-CS"/>
        </w:rPr>
        <w:t xml:space="preserve"> из буџета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намене прецизиране под тачком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овог Конкурса,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при чему ће се биомаса користити за генерисање топлотне енергије са циљ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уградње енергетски ефикасније опреме за коришћење биомасе у енергетске сврхе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повећања енергетске самосталности у установама социјалне зашти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мањења емисије штетних гасова у околину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витализације постојећих система за грејање у установама социјалне заштите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60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шездесет</w:t>
      </w:r>
      <w:r>
        <w:rPr>
          <w:rFonts w:cs="Verdana" w:ascii="Verdana" w:hAnsi="Verdana"/>
          <w:sz w:val="20"/>
          <w:szCs w:val="20"/>
        </w:rPr>
        <w:t>милионадинар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3. окто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3. годин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аво учешћа на конкурсу имају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станове социјалне заштите чији је оснивач Аутономна Покрајина Војводи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Документација која се подноси на конкурс садрж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trike/>
          <w:sz w:val="20"/>
          <w:szCs w:val="20"/>
          <w:highlight w:val="green"/>
          <w:lang w:val="sr-CS" w:eastAsia="en-US"/>
        </w:rPr>
      </w:pPr>
      <w:r>
        <w:rPr>
          <w:rFonts w:eastAsia="Times New Roman" w:cs="Verdana" w:ascii="Verdana" w:hAnsi="Verdana"/>
          <w:strike/>
          <w:sz w:val="20"/>
          <w:szCs w:val="20"/>
          <w:highlight w:val="green"/>
          <w:lang w:val="sr-C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даци о установи социјалне заштите (назив, седиште, шифра и назив делатности, лице овлашћено за заступање, лице овлашћено за контакт, број рачуна, матични број, ПИБ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инансијски план трошкова за реализацију пројекта (оверена фотокопија финансијског плана за 2013. годину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решења о пореском индентификационом број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личне карте одговорног лиц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(или очитана чипована лична карт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bCs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оверена фотокопија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главног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машинског и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главног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пратећег електро пројекта изградње нове котларнице на биомасу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са и</w:t>
      </w:r>
      <w:r>
        <w:rPr>
          <w:rFonts w:eastAsia="Times New Roman" w:cs="Verdana" w:ascii="Verdana" w:hAnsi="Verdana"/>
          <w:bCs/>
          <w:sz w:val="20"/>
          <w:szCs w:val="20"/>
          <w:lang w:val="sr-BA" w:eastAsia="en-US"/>
        </w:rPr>
        <w:t>зврш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еном техничком контрол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извод из техничке документације са позивом на одговарајуће прописе и стандар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</w:t>
      </w:r>
      <w:r>
        <w:rPr>
          <w:rFonts w:cs="Verdana" w:ascii="Verdana" w:hAnsi="Verdana"/>
          <w:sz w:val="20"/>
          <w:szCs w:val="20"/>
          <w:lang w:val="sr-RS"/>
        </w:rPr>
        <w:t>локалних самоуправа</w:t>
      </w:r>
      <w:r>
        <w:rPr>
          <w:rFonts w:cs="Verdana" w:ascii="Verdana" w:hAnsi="Verdana"/>
          <w:sz w:val="20"/>
          <w:szCs w:val="20"/>
        </w:rPr>
        <w:t xml:space="preserve"> које нису поднеле финансијске и друге обавезне извештаје о утрошку средстава додељених тој </w:t>
      </w:r>
      <w:r>
        <w:rPr>
          <w:rFonts w:cs="Verdana" w:ascii="Verdana" w:hAnsi="Verdana"/>
          <w:sz w:val="20"/>
          <w:szCs w:val="20"/>
          <w:lang w:val="sr-RS"/>
        </w:rPr>
        <w:t>локалној самоуправи</w:t>
      </w:r>
      <w:r>
        <w:rPr>
          <w:rFonts w:cs="Verdana" w:ascii="Verdana" w:hAnsi="Verdana"/>
          <w:sz w:val="20"/>
          <w:szCs w:val="20"/>
        </w:rPr>
        <w:t xml:space="preserve">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MT;Times New Roman"/>
          <w:b/>
          <w:b/>
          <w:sz w:val="20"/>
          <w:szCs w:val="20"/>
          <w:highlight w:val="yellow"/>
          <w:lang w:val="sr-RS"/>
        </w:rPr>
      </w:pPr>
      <w:r>
        <w:rPr>
          <w:rFonts w:eastAsia="Times New Roman" w:cs="ArialMT;Times New Roman" w:ascii="Verdana" w:hAnsi="Verdana"/>
          <w:b/>
          <w:sz w:val="20"/>
          <w:szCs w:val="20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иликом доношења одлуке о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додели средстава крајњим корисницим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рим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ну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ледећ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х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Latn-CS" w:eastAsia="en-US"/>
        </w:rPr>
        <w:t>критеријум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b/>
          <w:sz w:val="20"/>
          <w:szCs w:val="20"/>
          <w:lang w:val="sr-Latn-CS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 w:eastAsia="en-U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Специфична вредност инвестиције изражена у  дин/K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0.000-15.0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15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000-20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000-25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25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000-35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>Специфична вредност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BA"/>
              </w:rPr>
              <w:t>годишњих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 xml:space="preserve"> експлоатационих трошкова изражена у  дин/KW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>До 2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>2.500-3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>3.500-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>Више од 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/>
              </w:rPr>
              <w:t xml:space="preserve">Могућности за решавање проблема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с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/>
              </w:rPr>
              <w:t>набдевања енергиј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Установа нема могућности прикључења на даљинско грејање или дистрибутивни систем природног г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Установа има могућности прикључења на даљинско грејање или дистрибутивни систем природног гаса али жели да користи биомасу из економских разлог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Квалитет технолошког решењ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Комплетно аутоматизовано постројење новог или реконструисаног енергетског објекта (котларница)</w:t>
            </w:r>
            <w:r>
              <w:rPr>
                <w:rStyle w:val="FootnoteAnchor"/>
                <w:rFonts w:eastAsia="Times New Roman" w:cs="Verdana" w:ascii="Verdana" w:hAnsi="Verdana"/>
                <w:sz w:val="20"/>
                <w:szCs w:val="20"/>
                <w:vertAlign w:val="superscript"/>
                <w:lang w:val="ru-RU"/>
              </w:rPr>
              <w:footnoteReference w:id="2"/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Полуаутоматизовано постројење новог или реконструисаног енергетског објекта (котларница)</w:t>
            </w:r>
            <w:r>
              <w:rPr>
                <w:rStyle w:val="FootnoteAnchor"/>
                <w:rFonts w:eastAsia="Times New Roman" w:cs="Verdana" w:ascii="Verdana" w:hAnsi="Verdana"/>
                <w:sz w:val="20"/>
                <w:szCs w:val="20"/>
                <w:vertAlign w:val="superscript"/>
                <w:lang w:val="ru-RU"/>
              </w:rPr>
              <w:footnoteReference w:id="3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Ручно ложење котлова биомасом</w:t>
            </w:r>
            <w:r>
              <w:rPr>
                <w:rStyle w:val="FootnoteAnchor"/>
                <w:rFonts w:eastAsia="Times New Roman" w:cs="Verdana" w:ascii="Verdana" w:hAnsi="Verdana"/>
                <w:sz w:val="20"/>
                <w:szCs w:val="20"/>
                <w:vertAlign w:val="superscript"/>
                <w:lang w:val="ru-RU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Квалитет предвиђене термотехничке оп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 xml:space="preserve">Степен корисности котла преко 90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 xml:space="preserve">Степен корисности котла преко 80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highlight w:val="cyan"/>
                <w:lang w:val="sr-Latn-CS" w:eastAsia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 xml:space="preserve">Степен корисности котла преко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7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ru-RU"/>
              </w:rPr>
              <w:t>Предвиђен акумулатор топлоте – додаје се кумулатив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Време отплате инвестициј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Период отплате мањи од 3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Период отплате 3-5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Период отплате 5-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Период отплате већи од 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Финансијска способност инвести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Инвеститор учествује са сопственим средствима у износу преко 50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Инвеститор учествује са сопственим средствима у износу од 35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до 50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Инвеститор учествује са сопственим средствима у износу од 20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до 35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Инвеститор учествује са сопственим средствима у износу 0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до 20</w:t>
            </w:r>
            <w:r>
              <w:rPr>
                <w:rFonts w:eastAsia="Times New Roman" w:cs="Arial" w:ascii="Verdana" w:hAnsi="Verdana"/>
                <w:sz w:val="20"/>
                <w:szCs w:val="20"/>
                <w:lang w:val="ru-RU"/>
              </w:rPr>
              <w:t>%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Висина тражених средстава по конкур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Тражена средства у износу мањем од 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Тражена средства у износу од 500.000 до 8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Тражена средства у износу од 800.000 до 1.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Тражена средства у износу од 1.500.000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Тражена средства у износу прек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Годишња уштеда емисија CO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CS"/>
              </w:rPr>
              <w:t xml:space="preserve"> у тон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Уштеда на годишњем нивоу више од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sr-BA"/>
              </w:rPr>
              <w:t>350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Уштеда на годишњем нивоу од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до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>350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Уштеда на годишњем нивоу од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>50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до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Уштеда на годишњем нивоу од мање од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/>
              </w:rPr>
              <w:t>50</w:t>
            </w: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CS"/>
              </w:rPr>
              <w:t>Досадашње коришћење средстава од Секретаријата и других фон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Нису коришћена средства из фонд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Коришћена средства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Коришћена средства већа од 2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даље: Покрајински секретар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с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и секретар</w:t>
      </w:r>
      <w:r>
        <w:rPr>
          <w:rFonts w:cs="Verdana" w:ascii="Verdana" w:hAnsi="Verdana"/>
          <w:sz w:val="20"/>
          <w:szCs w:val="20"/>
        </w:rPr>
        <w:t xml:space="preserve"> разматра предлоге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решење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и секретар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Комплетно аутоматизованим постројењем сматра се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постројење које има аутоматско потпаљивање, аутоматско довођење и дозирање горива, аутоматско пнеуматско чишћење димних цеви и аутоматско одпепељавање ложишног простора. Сматра се да постројење поседује аутоматско довођење и дозирање горива уколико су резерве аутоматског бункера минимум </w:t>
      </w:r>
      <w:r>
        <w:rPr>
          <w:rFonts w:cs="Verdana" w:ascii="Verdana" w:hAnsi="Verdana"/>
          <w:bCs/>
          <w:sz w:val="18"/>
          <w:szCs w:val="18"/>
        </w:rPr>
        <w:t>7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дана рачунајући просечну годишњу потрошњу горива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Полуаутоматизованим постројењем сматра се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постројење које не поседује једну од наведених карактеристика комплетно аутоматизованог постројења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Уколико постројење не поседује аутоматско потпаљивање и довођење горив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матра се да је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ру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Ivana Gligorovic</dc:creator>
  <dc:description/>
  <dc:language>en-US</dc:language>
  <cp:lastModifiedBy>Varga Endre</cp:lastModifiedBy>
  <cp:lastPrinted>2013-10-08T09:58:00Z</cp:lastPrinted>
  <dcterms:modified xsi:type="dcterms:W3CDTF">2013-10-08T08:56:00Z</dcterms:modified>
  <cp:revision>2</cp:revision>
  <dc:subject/>
  <dc:title/>
</cp:coreProperties>
</file>